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26.08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африканской чуме свиней на отдельных территориях                      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В соответствии с Законом Российской Федерации от 14.05.1993                       № 4979-1 </w:t>
      </w:r>
      <w:r>
        <w:rPr>
          <w:szCs w:val="28"/>
        </w:rPr>
        <w:t xml:space="preserve">«О ветеринарии», приказом Министерства сельского                                хозяйства Российской Федерации от 28.01.2021 № 3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              и иных ограничений, направленных на предотвращение распространения                   и ликвидацию очагов африканской чумы свиней», на основании представления управления ветеринарии Кировской области от </w:t>
      </w:r>
      <w:r>
        <w:rPr>
          <w:color w:val="000000"/>
          <w:szCs w:val="28"/>
        </w:rPr>
        <w:t>26</w:t>
      </w:r>
      <w:r>
        <w:rPr>
          <w:szCs w:val="28"/>
        </w:rPr>
        <w:t>.08</w:t>
      </w:r>
      <w:r>
        <w:rPr>
          <w:color w:val="000000"/>
          <w:szCs w:val="28"/>
        </w:rPr>
        <w:t>.2024                   № 47280-52-01-14-л в связи с выявлением на территориях Котельничского, Яранского районов Кировской области заболевания африканской чумой свиней диких кабанов, подтвержденного протоколами испытаний Кировского областного государственного бюджетного учреждения «Кировская областная ветеринарная лаборатория» от 25.08.2024                     № 4905/12743-б-ГЗ, от 26.08.2024 № 4936/12829-б-ГЗ, в целях предотвращения распространения случаев заболевания африканской чумой свиней на территории Кировской области ПОСТАНОВЛЯ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>Установить ограничительные мероприятия (карантин) по африканской чуме свиней с момента выявления африканской чумы свиней (далее – АЧС) на территориях инфицированных объектов, определенных подпунктами 2.1 – 2.3 пункта 2 настоящего Указа, до исполнения плана мероприятий по предотвращению распространения африканской чумы свиней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инфицированными объектам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2.1. </w:t>
      </w:r>
      <w:r>
        <w:rPr/>
        <w:t>Отдельную территорию охотничьих угодий, закрепленных                              за обществом с ограниченной ответственностью «Сафари»,                                  радиусом 10 метров от географических координат 57.183569° северной широты и 47.951238° восточной долготы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zCs w:val="28"/>
        </w:rPr>
        <w:t>2.2. Отдельную территорию охотничьих угодий, закрепленных за Котельничской общественной организацией общественной организации «Кировское областное общество охотников и рыболовов», радиусом                 10 метров от географических координат 58.078243° северной широты и 48.295464° восточной долготы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zCs w:val="28"/>
        </w:rPr>
        <w:t xml:space="preserve">2.3. Морозильную камеру, расположенную по адресу: Кировская обл., Яранский р-н, ур. Большая Кучка, – место хранения продуктов убоя добытого кабана, инфицированного вирусом АЧС.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3. </w:t>
      </w:r>
      <w:r>
        <w:rPr>
          <w:bCs/>
          <w:szCs w:val="28"/>
        </w:rPr>
        <w:t xml:space="preserve">Утвердить план мероприятий по предотвращению распространения </w:t>
      </w:r>
      <w:r>
        <w:rPr>
          <w:szCs w:val="28"/>
        </w:rPr>
        <w:t>африканской чумы свиней</w:t>
      </w:r>
      <w:r>
        <w:rPr>
          <w:bCs/>
          <w:szCs w:val="28"/>
        </w:rPr>
        <w:t xml:space="preserve">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4. </w:t>
      </w:r>
      <w:r>
        <w:rPr>
          <w:szCs w:val="28"/>
        </w:rPr>
        <w:t>Кировскому областному государственному бюджетному учреждению «Котельничская межрайонная станция по борьбе с болезнями животных», Кировскому областному государственному бюджетному учреждению «Яранская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2. Ежедекадно, до отмены ограничительных мероприятий (карантина)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>Рекомендовать администрации муниципального образования Котельничский муниципальный район Кировской области, администрации муниципального образования Яранский муниципальный район Кировской области обеспечить выполнение плана мероприят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pacing w:val="-2"/>
          <w:szCs w:val="28"/>
        </w:rPr>
        <w:t xml:space="preserve">6. </w:t>
      </w:r>
      <w:r>
        <w:rPr>
          <w:rFonts w:eastAsia="Calibri"/>
          <w:color w:val="000000"/>
          <w:szCs w:val="28"/>
        </w:rPr>
        <w:t>Контроль за выполнением Указа возложить на заместителя Председателя Правительства Кировской области Терешкова Ю.И</w:t>
      </w:r>
      <w:r>
        <w:rPr>
          <w:spacing w:val="-2"/>
          <w:szCs w:val="28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40" w:before="0" w:after="720"/>
        <w:ind w:left="0" w:right="0" w:firstLine="709"/>
        <w:rPr/>
      </w:pPr>
      <w:r>
        <w:rPr>
          <w:spacing w:val="-2"/>
        </w:rPr>
        <w:t xml:space="preserve">7. </w:t>
      </w:r>
      <w:r>
        <w:rPr>
          <w:rFonts w:eastAsia="Calibri"/>
          <w:spacing w:val="-2"/>
          <w:szCs w:val="20"/>
        </w:rPr>
        <w:t>Настоящий Указ вступает в силу со дня его официального опублик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6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pt;mso-wrap-distance-left:0pt;mso-wrap-distance-right:0pt;mso-wrap-distance-top:0pt;mso-wrap-distance-bottom:0pt;margin-top:0.05pt;mso-position-vertical-relative:text;margin-left:18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2:00Z</dcterms:created>
  <dc:creator>1</dc:creator>
  <dc:description/>
  <cp:keywords/>
  <dc:language>en-US</dc:language>
  <cp:lastModifiedBy>Любовь В. Кузнецова</cp:lastModifiedBy>
  <cp:lastPrinted>2024-08-26T14:48:00Z</cp:lastPrinted>
  <dcterms:modified xsi:type="dcterms:W3CDTF">2024-08-27T14:00:00Z</dcterms:modified>
  <cp:revision>9</cp:revision>
  <dc:subject/>
  <dc:title>ГУБЕРНАТОР  КИРОВСКОЙ  ОБЛАСТИ</dc:title>
</cp:coreProperties>
</file>